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асєка А.С.</w:t>
      </w:r>
    </w:p>
    <w:p>
      <w:pPr>
        <w:pStyle w:val="Normal"/>
        <w:ind w:firstLine="54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ЧАСНІ МАРКЕТИНГОВІ ІНСТРУМНТИ НА ШЛЯХУ ДО СПОЖИВАЧ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танні 19 років незалежності,Український споживач безперечно став більш досвідчений, грамотний і вимогливий до якості продукту і контенту, що його супроводжує. Сьогоднішній споживач стомився від нав’язливої реклами, що оточує його з усіх сторін. І неначе вже не існує місця в світі, куди від неї можна втекти. Таке перенасичення непотрібною інформацією змушує маркетерів сучасних компаній шукати нові підходи до можливості відчути споживача, його проблеми і потреби, для того, щоб знайти шлях до його серця, а потім і гаманц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вітові, так і українські практики все частіше прагнуть передбачити сучасні тенденції у розвитку маркетингу для того, щоб мати можливість вчасно  відреагувати на них і бути першими, хто зможе запропонувати споживачу те, на що він чекає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Зокрема, переворот у галузі зв’язку, за перші 10 років 21 століття, був таким, що ніхто навіть не міг собі уявити. Завдяки інструментам соціальної мережі, таких як </w:t>
      </w:r>
      <w:r>
        <w:rPr>
          <w:sz w:val="28"/>
          <w:szCs w:val="28"/>
        </w:rPr>
        <w:t>Twitte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Facebook</w:t>
      </w:r>
      <w:r>
        <w:rPr>
          <w:sz w:val="28"/>
          <w:szCs w:val="28"/>
          <w:lang w:val="uk-UA"/>
        </w:rPr>
        <w:t>, блоги, онлайн-відео і т.д. новини та інформація передається миттєво, і це означає, що для маркетерів – це нові і захоплюючі можливості для покорення споживач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останні світові тенденції в інформаційному розвитку, розвитку культури, технологій, політичної та екологічної ситуації інтернет- видання «Еntrepreneur» запропонувало свій погляд на сучасні світові тренди розвитку маркетингу, які зачіпають всі області маркетингу - від реклами до брендінгу, і будуть визначати маркетингові стратегії протягом наступних ро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розорість і довіра</w:t>
      </w:r>
      <w:r>
        <w:rPr>
          <w:b/>
          <w:sz w:val="28"/>
          <w:szCs w:val="28"/>
          <w:lang w:val="uk-UA"/>
        </w:rPr>
        <w:t xml:space="preserve"> - визначальн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 останні роки споживачеві довелось пережити або стати свідком безлічі негативних подій, що зумовило його занадто скептичне ставлення до рекламних повідомлень. Споживач вже не вірить в те, що намагається донести до нього підприємство-виробник. В той же час бренди, які зосередили свої зусилля на створенні чесного і відкритого середовища у своїх комунікаціях генерують позитивні відгуки споживачів, що сприяє зміцненню лояльності і приваблює нових клієнтів. Зміцнення довіри є найважливішою умовою успішних маркетингових стратегій в 2011 році, і при цьому треба пам’ятати, що це потребує систематичних зуси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аще один раз показати, ніж сто разів розповісти</w:t>
      </w:r>
      <w:r>
        <w:rPr>
          <w:sz w:val="28"/>
          <w:szCs w:val="28"/>
          <w:lang w:val="uk-UA"/>
        </w:rPr>
        <w:t xml:space="preserve">. Споживачі вже не вірять всьому тому, що доводиться чути. Вони налаштовані більш скептично, ніж коли-небудь. Тому потрібно щоразу доводити їм свої якісні переваги. </w:t>
      </w:r>
      <w:r>
        <w:rPr>
          <w:sz w:val="28"/>
          <w:szCs w:val="28"/>
        </w:rPr>
        <w:t>Не просто розпові</w:t>
      </w:r>
      <w:r>
        <w:rPr>
          <w:sz w:val="28"/>
          <w:szCs w:val="28"/>
          <w:lang w:val="uk-UA"/>
        </w:rPr>
        <w:t>да</w:t>
      </w:r>
      <w:r>
        <w:rPr>
          <w:sz w:val="28"/>
          <w:szCs w:val="28"/>
        </w:rPr>
        <w:t>ти споживачам про продукт, бізнес або послу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а </w:t>
      </w:r>
      <w:r>
        <w:rPr>
          <w:sz w:val="28"/>
          <w:szCs w:val="28"/>
        </w:rPr>
        <w:t xml:space="preserve">показати їм, </w:t>
      </w:r>
      <w:r>
        <w:rPr>
          <w:sz w:val="28"/>
          <w:szCs w:val="28"/>
          <w:lang w:val="uk-UA"/>
        </w:rPr>
        <w:t xml:space="preserve">яку цінність вони отримують, коли витратять свої важко зароблені гроші на той чи інший товар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исутність у соціальних медіа є обов’язково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Twitte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Facebook</w:t>
      </w:r>
      <w:r>
        <w:rPr>
          <w:sz w:val="28"/>
          <w:szCs w:val="28"/>
          <w:lang w:val="uk-UA"/>
        </w:rPr>
        <w:t xml:space="preserve">, блоги, </w:t>
      </w:r>
      <w:r>
        <w:rPr>
          <w:sz w:val="28"/>
          <w:szCs w:val="28"/>
        </w:rPr>
        <w:t>YouTube</w:t>
      </w:r>
      <w:r>
        <w:rPr>
          <w:sz w:val="28"/>
          <w:szCs w:val="28"/>
          <w:lang w:val="uk-UA"/>
        </w:rPr>
        <w:t xml:space="preserve"> та інші інструменти онлайнових соціальних спільнот нікуди не дінуться. Натомі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они залучають</w:t>
      </w:r>
      <w:r>
        <w:rPr>
          <w:sz w:val="28"/>
          <w:szCs w:val="28"/>
        </w:rPr>
        <w:t xml:space="preserve"> все більше і більше людей у всьому світі. </w:t>
      </w:r>
      <w:r>
        <w:rPr>
          <w:sz w:val="28"/>
          <w:szCs w:val="28"/>
          <w:lang w:val="uk-UA"/>
        </w:rPr>
        <w:t xml:space="preserve">Тому </w:t>
      </w:r>
      <w:r>
        <w:rPr>
          <w:sz w:val="28"/>
          <w:szCs w:val="28"/>
        </w:rPr>
        <w:t>дуже важливо, щ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 бізнес приєдну</w:t>
      </w:r>
      <w:r>
        <w:rPr>
          <w:sz w:val="28"/>
          <w:szCs w:val="28"/>
          <w:lang w:val="uk-UA"/>
        </w:rPr>
        <w:t>вав</w:t>
      </w:r>
      <w:r>
        <w:rPr>
          <w:sz w:val="28"/>
          <w:szCs w:val="28"/>
        </w:rPr>
        <w:t xml:space="preserve">ся до розмови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соціаль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мережі</w:t>
      </w:r>
      <w:r>
        <w:rPr>
          <w:sz w:val="28"/>
          <w:szCs w:val="28"/>
          <w:lang w:val="uk-UA"/>
        </w:rPr>
        <w:t>, дивував оригінальним наповненням і взаємодіяв із споживачами у повній мірі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ибухова актуальність онлайн</w:t>
      </w:r>
      <w:r>
        <w:rPr>
          <w:b/>
          <w:sz w:val="28"/>
          <w:szCs w:val="28"/>
        </w:rPr>
        <w:t xml:space="preserve"> віде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а мобільн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маркетинг</w:t>
      </w:r>
      <w:r>
        <w:rPr>
          <w:b/>
          <w:sz w:val="28"/>
          <w:szCs w:val="28"/>
          <w:lang w:val="uk-UA"/>
        </w:rPr>
        <w:t xml:space="preserve">у. </w:t>
      </w:r>
      <w:r>
        <w:rPr>
          <w:sz w:val="28"/>
          <w:szCs w:val="28"/>
          <w:lang w:val="uk-UA"/>
        </w:rPr>
        <w:t>Безперечно це прорив, коли кожен за бажанням може створити свій власний онлайн відео контент, розмістити його в інтернеті або розіслати по мобільному телефону і, таким чином, рекламуватис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чне ф</w:t>
      </w:r>
      <w:r>
        <w:rPr>
          <w:b/>
          <w:sz w:val="28"/>
          <w:szCs w:val="28"/>
        </w:rPr>
        <w:t>окус</w:t>
      </w:r>
      <w:r>
        <w:rPr>
          <w:b/>
          <w:sz w:val="28"/>
          <w:szCs w:val="28"/>
          <w:lang w:val="uk-UA"/>
        </w:rPr>
        <w:t>ування на цільовій аудиторії</w:t>
      </w:r>
      <w:r>
        <w:rPr>
          <w:sz w:val="28"/>
          <w:szCs w:val="28"/>
          <w:lang w:val="uk-UA"/>
        </w:rPr>
        <w:t xml:space="preserve"> забезпечить влучне попадання. Неефективно намагатися подобатись всім. Сильні бренди – це бренди що чітко виокремлюють свою цільову аудиторію. Поняття «ніша» починає вживатися все частіше і означає специфічну цільову аудиторію для специфічного продукту</w:t>
      </w:r>
      <w:r>
        <w:rPr>
          <w:sz w:val="28"/>
          <w:szCs w:val="28"/>
        </w:rPr>
        <w:t xml:space="preserve"> [1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іншого боку, інтернет-видання «Discovering Brand Voice» наголошує, що в 2011 році цінність продукту (товару) визначатиметься тим, як і що про нього говорять споживачі, а бренди можуть бути диференційовані споживачами тільки через різні емоції, що вони викликають. Тому емоційна яскравість бренду визначатиме конкурентні переваги [2]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речним чинником успіху компаній лишаються інновації. Не зважаючи на те, що в останні роки їх було достатньо, споживач дуже активно очікує наступних нововведень, які зможуть його вразити і зробити життя іще більш комфортни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На думку відомого британського маркетера Роберта Пасікоффа (Robert Passikoff) бренди, які ігнорують сучасні тенденції, переживають свої останні часи [2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ртаючись до України, варто відмітити, що все більше вітчизняних компаній тримають руку на пульсі останніх подій і трендів розвитку сучасних маркетингових технологій, однак переважна частина підприємств все ще не готові перелаштуватись на нові умови спілкування зі споживаче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оваги до українського продукту, українського виробника має стати головним стратегічним завдання маркетингової політики кожного українського бренду. Визначальною умовою на цьому шляху є чесність, відкритість і бажання вести діалог із споживачем. Цього можна досягти тільки у спілкуванні із ним. Бути відкритим до відгуків, пропозицій, критики. Не знищувати провокаційні повідомлення в соціальних мережах, а чесно і щиро на них відповідати. Споживач відчуває щирість і тоді, закохується (у продукт, бренд, компанію). Таким чином формується лояльність, яка неодмінно супроводжується бажанням споживача купити продук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а література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)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«10 Marketing Trends for 2010»//Інтернет-видання «Еntrepreneur» </w:t>
      </w:r>
      <w:hyperlink r:id="rId2">
        <w:r>
          <w:rPr>
            <w:rStyle w:val="InternetLink"/>
            <w:lang w:val="uk-UA"/>
          </w:rPr>
          <w:t>http://www.brandingstrategyinsider.com/2010/11/11-branding-and-marketing-trends-for-2011.html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2). «11 Branding And Marketing Trends For 2011»//Інтернет-видання «Discovering Brand Voice» </w:t>
      </w:r>
      <w:hyperlink r:id="rId3">
        <w:r>
          <w:rPr>
            <w:rStyle w:val="InternetLink"/>
            <w:lang w:val="uk-UA"/>
          </w:rPr>
          <w:t>http://www.brandingstrategyinsider.com/2010/11/11-branding-and-marketing-trends-for-2011.html</w:t>
        </w:r>
      </w:hyperlink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ndingstrategyinsider.com/2010/11/11-branding-and-marketing-trends-for-2011.html" TargetMode="External"/><Relationship Id="rId3" Type="http://schemas.openxmlformats.org/officeDocument/2006/relationships/hyperlink" Target="http://www.brandingstrategyinsider.com/2010/11/11-branding-and-marketing-trends-for-201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30:00Z</dcterms:created>
  <dc:creator>Аня</dc:creator>
  <dc:description/>
  <cp:keywords/>
  <dc:language>en-US</dc:language>
  <cp:lastModifiedBy>Аня</cp:lastModifiedBy>
  <dcterms:modified xsi:type="dcterms:W3CDTF">2012-03-23T12:37:00Z</dcterms:modified>
  <cp:revision>4</cp:revision>
  <dc:subject/>
  <dc:title>СУЧАСНІ ТРЕНДИ МАРКЕТИНГОВОЇ СТАТЕГІЇ, ЩО ПІДКОРЮЮТЬ СЕРЦЯ </dc:title>
</cp:coreProperties>
</file>